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4"/>
        <w:gridCol w:w="5434"/>
      </w:tblGrid>
      <w:tr>
        <w:trPr/>
        <w:tc>
          <w:tcPr>
            <w:tcW w:w="3630" w:type="dxa"/>
            <w:tcBorders/>
          </w:tcPr>
          <w:p>
            <w:pPr>
              <w:pStyle w:val="Normal"/>
              <w:rPr/>
            </w:pPr>
            <w:r>
              <w:rPr/>
              <w:t>QUỐC HỘI KHÓA XI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ỘI ĐỒNG DÂN TỘ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393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3.1pt" to="101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Số: 446/HĐDT14</w:t>
            </w:r>
          </w:p>
          <w:p>
            <w:pPr>
              <w:pStyle w:val="Normal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V/v chuẩn bị báo cáo với Đoàn giám sát của Hội đồng Dân tộc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Quốc hộ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4765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.95pt" to="213.5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Hà Nội, ngày 29  tháng 12 năm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ính gửi: Ủy ban Nhân dân tỉnh/thành phố</w:t>
      </w:r>
    </w:p>
    <w:p>
      <w:pPr>
        <w:pStyle w:val="Normal"/>
        <w:ind w:left="1440" w:firstLine="720"/>
        <w:rPr/>
      </w:pPr>
      <w:r>
        <w:rPr/>
        <w:t xml:space="preserve">        </w:t>
      </w:r>
    </w:p>
    <w:p>
      <w:pPr>
        <w:pStyle w:val="Normal"/>
        <w:ind w:left="1440" w:firstLine="720"/>
        <w:rPr/>
      </w:pPr>
      <w:r>
        <w:rPr/>
        <w:t xml:space="preserve">               ………………………………………………………………</w:t>
      </w:r>
      <w:r>
        <w:rPr/>
        <w:t>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sz w:val="28"/>
          <w:szCs w:val="28"/>
        </w:rPr>
        <w:t>Thực hiện chương trình hoạt động giám sát năm 2018, Hội đồng Dân tộc đã ban hành Kế hoạch số: 445/KH-HĐDT14 ngày 29 tháng 12 năm 2017 về việc giám sát chuyên đề “</w:t>
      </w:r>
      <w:r>
        <w:rPr>
          <w:bCs/>
          <w:i/>
          <w:sz w:val="28"/>
          <w:szCs w:val="28"/>
          <w:lang w:val="es-ES"/>
        </w:rPr>
        <w:t>T</w:t>
      </w:r>
      <w:r>
        <w:rPr>
          <w:i/>
          <w:sz w:val="28"/>
          <w:szCs w:val="28"/>
        </w:rPr>
        <w:t>ình hình thực hiện chính sách, pháp luật về hỗ trợ phát triển giáo dục vùng dân tộc thiểu số, miền núi giai đoạn 2010 - 2017”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Thường trực Hội đồng Dân tộc trân trọng đề nghị Ủy ban nhân dân tỉnh/thành phố xây dựng báo cáo “</w:t>
      </w:r>
      <w:r>
        <w:rPr>
          <w:bCs/>
          <w:sz w:val="28"/>
          <w:szCs w:val="28"/>
          <w:lang w:val="es-ES"/>
        </w:rPr>
        <w:t xml:space="preserve">Kết quả </w:t>
      </w:r>
      <w:r>
        <w:rPr>
          <w:sz w:val="28"/>
          <w:szCs w:val="28"/>
        </w:rPr>
        <w:t xml:space="preserve">thực hiện chính sách, pháp luật về hỗ trợ phát triển giáo dục vùng dân tộc thiểu số, miền núi giai đoạn 2010 – 2017” </w:t>
      </w:r>
      <w:r>
        <w:rPr>
          <w:i/>
          <w:sz w:val="28"/>
          <w:szCs w:val="28"/>
        </w:rPr>
        <w:t>(theo đề cương, biểu mẫu gửi kèm Kế hoạch số:445/KH-HĐDT14 ngày 29/12/2017 của Hội đồng Dân tộc)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Đề nghị Ủy ban Nhân dân tỉnh/thành phố gửi Báo cáo (bản giấy và bản file) đến Hội đồng Dân tộc của Quốc hội, số 02, đường Độc Lập, Ba Đình, Hà Nội, </w:t>
      </w:r>
      <w:r>
        <w:rPr>
          <w:b/>
          <w:sz w:val="28"/>
          <w:szCs w:val="28"/>
        </w:rPr>
        <w:t>trước ngày 28/02/2018.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(Địa chỉ liên hệ: Đ/c Đặng Vũ Hải – Chuyên viên chính, Vụ Dân tộc, Văn phòng Quốc hội. Số điện thoại: 080.41523; 0978291022; Email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</w:rPr>
          <w:t>haidv@qh.gov.vn</w:t>
        </w:r>
      </w:hyperlink>
      <w:r>
        <w:rPr>
          <w:i/>
          <w:sz w:val="28"/>
          <w:szCs w:val="28"/>
        </w:rPr>
        <w:t>. Website: http://quochoi.vn/hoidongdantoc/tintuc/Pages/tin-hoat-dong.aspx?ItemID=24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  <w:tab/>
              <w:tab/>
              <w:tab/>
              <w:tab/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T Thường trực Quốc hội Tòng Thị Phóng (để b/c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ội đồng Dân tộ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ăn phòng Quốc hộ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ãnh đạo Vụ Dân tộ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HC, Vụ D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ố epas: 100993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HỘI ĐỒNG DÂN TỘ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</w:rPr>
              <w:t>Hà Ngọc Chiế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dv@qh.gov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6:00Z</dcterms:created>
  <dc:creator>haidv</dc:creator>
  <dc:description/>
  <dc:language>en-US</dc:language>
  <cp:lastModifiedBy>tienthanh</cp:lastModifiedBy>
  <cp:lastPrinted>2018-01-02T07:21:00Z</cp:lastPrinted>
  <dcterms:modified xsi:type="dcterms:W3CDTF">2018-01-16T07:26:00Z</dcterms:modified>
  <cp:revision>2</cp:revision>
  <dc:subject/>
  <dc:title/>
</cp:coreProperties>
</file>